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3-ий</w:t>
      </w: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пгт.Красногорский</w:t>
      </w:r>
      <w:r>
        <w:rPr>
          <w:sz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2-ая                                                          «23» окт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О внесении изменений в Положение о бюджетном процессе муниципального образования «Городское поселение Красногор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8 июля 2014 г. № 183-ФЗ «О внесении изменений в статьи 179 и 184.1 Бюджетного кодекса Российской Федерации», Собрание депутатов муниципального образования «Городское поселение Красногорский» решило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>1. Внести изменения в подпункт 2 пункта 45 Положения о бюджетном процессе муниципального образования «Городское поселение Красногорский», утвержденного решением Собрания депутатов муниципального образования «Городское поселение Красногорский» от «27» декабря 2010 года № 108 дополнив его абзацем следующего содержания: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. Собрание депутатов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брания депутатов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«Городское поселение Красногорский»                            Ю.Г.Шишкин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52:00Z</dcterms:created>
  <dc:creator>User</dc:creator>
  <dc:description/>
  <cp:keywords/>
  <dc:language>en-US</dc:language>
  <cp:lastModifiedBy>L K</cp:lastModifiedBy>
  <cp:lastPrinted>2014-10-27T10:08:00Z</cp:lastPrinted>
  <dcterms:modified xsi:type="dcterms:W3CDTF">2014-10-28T12:29:00Z</dcterms:modified>
  <cp:revision>15</cp:revision>
  <dc:subject/>
  <dc:title>Модельные муниципальные правовые акты об установлении местных налоговых, неналоговых доходов и сборов</dc:title>
</cp:coreProperties>
</file>